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Call 2.6  by DiESE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k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 ist eine Module spielende Eilinfo-Ruffunktion f�r den Us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Der User kommt nach Eingabe des Chat-Passwortes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Menu und sucht sich ein Modul aus. Danach bestimmt er die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ysop-Rufes. Auf der Sysopseite geht dann auf dem Screen auf dem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findet ein Ruf-Fenster auf mit 3 Gadgets. Er kann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r Antwort CHAT!, GLEICH und NIX DA...:-) Bei Anklicken ein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rd die entsprechende Antwort (etwas f�rmlicher:-) )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ebracht und der ChatCall beendet. Der Sysop kann dann d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normalen AmBoS-Chat 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Version 2.5 geht der ChatCall beim Anklicken des Gadgtes CHAT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neuen internen Chatmodus mit vielen Features �ber, d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 nur noch den Port �ffnen, falls nicht schon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Sysop nicht da, so verschwindet nach vergangener Ze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-Fenster und der User bekommt je nach Konfiguration einen Tex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gezeigt. Danach kann je nach Einstellung noch eine zweiz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nfo vom User hinterlassen werden, die in einem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lichen Fenster auf dem obersten Screen erscheint und verwe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der Sysop es wegklickt. Somit sieht er wichtige Eilinfos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Einschalten des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iles m�ssen im ChatCall-Packet dabei sein, Demo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nur vollst�ndig weiteru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-ChatCall.exe          -&gt;   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.Dat                   -&gt;    Das ben�tigte Grafi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Win                  -&gt;    Das Eilinfo-Fenste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Call.Doc             -&gt;    Das lie�t Du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txt              -&gt;    Update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Win.conf              -&gt;    Konfiguration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erzel.chat             -&gt;    Abk�rzungen f�r den Chat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 erzeugt nach erfolgter Konfiguration ein File nam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.conf                -&gt;    Config-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s entsprechende Directory alles kopieren. Als Door Game einbin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: Pfad/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t BBS.Library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 {U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er: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tich. Jetzt nur noch Konfigur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nfig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online Config-Editor erscheint nur, wenn der User der Sysop 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Dies wird in den AmBoS-Setups nachgepr�ft. Er erh�lt dan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m sch�ne Gr��e von Schweppes (;-) ) und wird dann gefragt, ob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den Configs �ndern soll. (N f�r Nein, oder auc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pringt die Abf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er sich im ConfigEd, muss er nur Return dr�cken bis er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ngt ist, wenn er NICHTS �ndern will.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folgt nun die 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abfrage:  J/N    Hier kann die Codeabfrage f�r alle User ei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 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     ;-) Der Code! Gro�/Kleinschreib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erschie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nfo:      J/N    Ein- bzw. Ausschaltung der Eilinfo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Chat-Text  J/N    Ein- bzw. Ausschaltung des Texte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gl�cktem Chatr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:                Der Pfad+Textfile muss hier ei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No-Chat-Text auf "J" steht, damit Cha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ch wei�, wo er das File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_User:            Hier kann man Usernamen eintragen, die ni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e Codeabfrage erhalten, auch wenn si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altet ist.Einfach durch ein Leezeichen tre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-9 Name:         Der Name der Module, kann nach Bel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gef�llt wer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             Eine kleine Zugabe vom Sysop zum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nfotext:         2 Zeilen vom Sysop, die angezeigt werden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User seine Eilinfo 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dern? J/N    Bei Eingabe von "N" gehts ins Endmenu, bei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n Ja ersche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hes Modul:   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Pfad:        Eingabe des entsprechenden Modules samt Pf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nach springt er wieder zur Frage: Welches Mo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 Beenden einfach Return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erscheint ein Menu:    (S)peichern (X)Exit (N)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ohl klar...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egebenen Daten werden dann im File Chat.conf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jemand das File per Hand �ndern geht das nat�rlich auch.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ist auf einiges zu achten. Hier die Auflistung de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.co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Zeile  -&gt; Codeabfrage       (J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Zeile  -&gt; Code              (h�chstens 9 Zeichen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Zeile  -&gt; Eilinfo           (J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Zeile  -&gt; NoChatText        (J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Zeile  -&gt; ^^^Pfad           (80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Zeile  -&gt; Vip User          (60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Zeile  -&gt; 1EilinfoText      (75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Zeile  -&gt; 2EilinfoText      (75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Zeile  -&gt; ModulName 0       (18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Zeile  -&gt; Remark    0       (38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Zeile  -&gt; Modulpfad 0       (79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Zeile  -&gt; ModulName 1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Zeile  -&gt; Remark    1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Zeile  -&gt; Modulpfad 1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Zeile  -&gt; ModulName 2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nachdem, wie viele module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hatCall brauch nicht unbedingt auf eine Gruppe gelegt werd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odeabfrage eingeschaltet ist, dann kann logischerweise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n, der den Code kennt, oder ein Vip-Us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odeabfrage unterscheidet Gro�- und Kleinschreib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Cha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ser eingeschaltet und der entsprechende Pfad eingegeb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bgelaufendem Rufrequester dieser Text angezeigt. Ein Bei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t dem Packet beigepackt.Es kann beliebig ein Text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llte nur nicht gerade �berl�nge haben, und darf r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des enthalten (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linfo ist meines Erachtens eine sehr gute Funktion. So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l wieder nicht da, und sein Cosysop oder irgendjemand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 ihn dringends erreichen. Er schreibt ihm eine Mail in sein 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sicher nicht nur bei mir ist es so, das wenn ich nach Hause ko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infach nur mal den Monitor anschalte und nicht immer gle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Postfach gu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t der User eine Eilinfo, so wird diese in einem Fenst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en Screen angezeigt. Macht der Sysop also seinen Monitor a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t ihm gleich das Fenster ins Auge (Aua..:-)). Sind in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Infos eingetroffen, so kann mit den entsprechenden Gadget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Fenster vor- bzw. zur�ckgebl�ttert werden. Dort k�nnte zum Beis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rinstehen: Ey Alter..schau sofort in Dein Postfach, wichtig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lfunktion kann auch abgeschaltet werden, aber wer ma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..:-) Der User brauch bei eingeschalteter Funktion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erst mit einem Module rufen, sondern kann auch im Haup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(E) eine Eilinfo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du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 laufen leider nicht alle Module mit dem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...leider gibt es auch zuviele veschiedene Modul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-Player ist nur beschr�nkt, und nicht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besten. Es kann also durchaus passieren, das er manc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dentifizieren kann oder schlecht spielt. Das sollte ma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er Konfiguration auf jeden Fall einmal durch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odulplayer wird eingesetzt, sofern keine Einstellun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externen Plaer vorhand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er Modul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bspielen der Module kann man nat�rlich auch sein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lingsplayer benutzen, sofern er einen Stop-Parameter hat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t das Modul die ganze Zeit..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n�tige winzige Einstellung dazu t�tigt man im File MODWIN.CO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etwas weiter unten erl�utern werde. Als Beispiel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MARTPLAY eingegeben, ich benutze ihn pers�nlich und i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zufrieden damit, da er unheimlich viele Module spi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 ModWin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in simples Textfile, indem zus�tzliche Konfigurat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 gemacht werden k�nnen. Das File besteht aus 5 oder 6 Ze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d wie folgt aufgeb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Zeile   -&gt;   Fontsatz f�r Ruffenster und Eilinfo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Zeile   -&gt;   Font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Zeile   -&gt;   Pfad und Name des externen Modul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Zeile   -&gt;   Startparameter falls n�tig (f�r externen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Zeile   -&gt;   Stopparameter (f�r externen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Zeile   -&gt;   falls gew�nscht, die Angabe "W"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Eilinfowindow auf der Workbench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he nach oben gezogen wird. Ansonsten �ffne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auf dem obersten Screen, der gerade da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oS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c:smar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        ;(No Window, damit sich die smartplay-Oberfl�che nicht �ff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Die Parameter sind f�r Smartplay und funktionieren pri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ha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ert man beim Ruffenster auf CHAT!, so gelangt ma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odus von Chatcall. Doch vorsicht, ist der Port des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icht ge�ffnet, so muss er ge�ffnet werden. Der User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, bis der Sysop einmal eine Taste gedr�ckt hat, sobald 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te CHAT! angeklickert hat...es ist also genug Zeit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eatures bietet der 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erenz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Abk�rz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Einf�g/�berschreib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eder Zeile kann mit den Cursortasten hoch/runter an den Anfa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as Ende der Zeile gesprungen werden...doch das steht auch all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odus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Konferenzmodus erlaubt die Benutzung des gesamten Screen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ige Namensangabe, somit k�nnen falls n�tig auch mal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zen angefertigt werden..:-))...mit TAB geht es wiede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n 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bk�rzfunktion ist je nach Konfiguration eine sehr h�bsche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chreibt einfach in das File Kuerzel.Chat in eine Zeil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�rzung, die im Chat ersetzt werden soll, und darunter das Wort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�rter, die daf�r geschrieben werden sollen. Eine Beisp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 im Chat etwas erg�nzen sozusagen, so schreibt man das K�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r�ckt ohne Leerschritt dahinter die "#" Taste. Findet ChatCal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l im File, so wird es durch das, was darunter steht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irklich manchmal ganz sch�n praktisch das ganze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er Chat ist KEIN Multiuser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uf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man von einem User als Sysop gerufen, erscheint ein klein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obersten Screen. Es hat dr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      GLEICH       NIX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Anklicken eines Gadgets wird der Sinn des Gadgets i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licherer und h�flicherer Form dem User angezeigt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 beendet. Bei sp�teren Updates werden auch diese Texte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ba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Anklicken des ersten Gadget gelangt man wie oben beschrieb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hat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gsquelle, Updates, Verbesserungsvorschl�ge, Id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 und meh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DiESELSoft-Programm kannst Du bei folgenden Boxen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i E S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5361-16827 &amp; o5361-16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: SCHWEPPES    Cosysop: D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zadr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eppes@Diesel.dontpanic.sub.org  (AmBoS-NeT/DiESEL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eppes@Nasus.north.de           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Registration kostet 15 DM. Schreib einfach eine Mail an m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 den Boxnamen Deiner Box hinein (so wie er in den Global-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mbos drinsteht) und �berweise die paar Taler auf das Konto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ir dann sage, wenn ich Deine Mail geles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emoVersion von ChatCall werden die Module NICHT gespielt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das Ruffenster aber die Gadget lassen sich nicht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i der Eilfunktion wird das Fenster zwar ge�ffnet, aber kein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Achja, und f�r die User gibts beim Start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-Requester...sorry...wo das wieder herkommt...tztzt..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das funktioniert mit dem gekauften Keyfile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ngeschr�nkt und ohn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iel Spa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p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